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  <w:t>Lista laureatów okręgowego konkursu plastycznego o tematyce przyrodniczo-łowieckiej pt. „Łowiectwo w oczach dziecka” – Piła 2013</w:t>
      </w:r>
      <w:bookmarkStart w:id="0" w:name="_GoBack"/>
      <w:bookmarkEnd w:id="0"/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Przedszkola- wyróżnienia:</w:t>
      </w:r>
    </w:p>
    <w:p>
      <w:pPr>
        <w:pStyle w:val="Akapitzlist"/>
        <w:numPr>
          <w:ilvl w:val="0"/>
          <w:numId w:val="2"/>
        </w:numPr>
        <w:ind w:left="720" w:right="-709" w:hanging="360"/>
        <w:rPr/>
      </w:pPr>
      <w:r>
        <w:rPr/>
        <w:t>Agata Felcyn</w:t>
        <w:tab/>
        <w:tab/>
        <w:t>Przedszkole przy Szkole Podstawowej im. Kard. St. Wyszyńskiego w Wysokiej</w:t>
      </w:r>
    </w:p>
    <w:p>
      <w:pPr>
        <w:pStyle w:val="Akapitzlist"/>
        <w:numPr>
          <w:ilvl w:val="0"/>
          <w:numId w:val="2"/>
        </w:numPr>
        <w:ind w:left="720" w:right="-709" w:hanging="360"/>
        <w:rPr/>
      </w:pPr>
      <w:r>
        <w:rPr/>
        <w:t>Roxana Thomas</w:t>
        <w:tab/>
        <w:tab/>
        <w:t>Przedszkole przy Szkole Podstawowej im. Kard. St. Wyszyńskiego w Wysokiej</w:t>
      </w:r>
    </w:p>
    <w:p>
      <w:pPr>
        <w:pStyle w:val="Akapitzlist"/>
        <w:numPr>
          <w:ilvl w:val="0"/>
          <w:numId w:val="2"/>
        </w:numPr>
        <w:ind w:left="720" w:right="-709" w:hanging="360"/>
        <w:rPr/>
      </w:pPr>
      <w:r>
        <w:rPr/>
        <w:t>Dominik Pinkowski</w:t>
        <w:tab/>
        <w:t>Przedszkole przy Szkole Podstawowej im. Kard. St. Wyszyńskiego w Wysokiej</w:t>
      </w:r>
    </w:p>
    <w:p>
      <w:pPr>
        <w:pStyle w:val="Akapitzlist"/>
        <w:numPr>
          <w:ilvl w:val="0"/>
          <w:numId w:val="2"/>
        </w:numPr>
        <w:ind w:left="720" w:right="-709" w:hanging="360"/>
        <w:rPr/>
      </w:pPr>
      <w:r>
        <w:rPr/>
        <w:t>Zuzanna Kozik</w:t>
        <w:tab/>
        <w:tab/>
        <w:t>Przedszkole przy Szkole Podstawowej im. Kard. St. Wyszyńskiego w Wysokiej</w:t>
      </w:r>
    </w:p>
    <w:p>
      <w:pPr>
        <w:pStyle w:val="Akapitzlist"/>
        <w:numPr>
          <w:ilvl w:val="0"/>
          <w:numId w:val="2"/>
        </w:numPr>
        <w:ind w:left="720" w:right="-709" w:hanging="360"/>
        <w:rPr/>
      </w:pPr>
      <w:r>
        <w:rPr/>
        <w:t xml:space="preserve">Wiktoria Kufel </w:t>
        <w:tab/>
        <w:tab/>
        <w:t>Przedszkole przy Szkole Podstawowej im. Kard. St. Wyszyńskiego w Wysokiej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b/>
        </w:rPr>
        <w:t xml:space="preserve">Szkoła Podstawowa klasy I-III 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>
          <w:u w:val="single"/>
        </w:rPr>
      </w:pPr>
      <w:r>
        <w:rPr>
          <w:u w:val="single"/>
        </w:rPr>
        <w:t>nagrod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Agnieszka Krzemińska </w:t>
        <w:tab/>
        <w:t>Publiczna Szkoła Podstawowa w Śmiardowie Złotowski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rtyna Parnella </w:t>
        <w:tab/>
        <w:t>Zespół Szkół w Miasteczku Krajeński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Julianna Jesion </w:t>
        <w:tab/>
        <w:tab/>
        <w:t>Szkoła Podstawowa w Chodzieży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>
          <w:u w:val="single"/>
        </w:rPr>
      </w:pPr>
      <w:r>
        <w:rPr>
          <w:u w:val="single"/>
        </w:rPr>
        <w:t>wyróżnienia:</w:t>
      </w:r>
    </w:p>
    <w:p>
      <w:pPr>
        <w:pStyle w:val="Akapitzlist"/>
        <w:numPr>
          <w:ilvl w:val="0"/>
          <w:numId w:val="3"/>
        </w:numPr>
        <w:ind w:left="720" w:right="-567" w:hanging="360"/>
        <w:jc w:val="both"/>
        <w:rPr/>
      </w:pPr>
      <w:r>
        <w:rPr/>
        <w:t xml:space="preserve">Ewa Doczekalska </w:t>
        <w:tab/>
        <w:t>Szkoła Podstawowa w Miałach im. Powstańców Wielkopolskich 1918-1919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Laura Handschke </w:t>
        <w:tab/>
        <w:t>Szkoła Podstawowa w Romanowie Do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ciej Świder </w:t>
        <w:tab/>
        <w:tab/>
        <w:t>Szkoła Podstawowa nr 3 w Złotow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eronika Florek </w:t>
        <w:tab/>
        <w:t>Szkoła Podstawowa w Romanowie Dolnym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b/>
        </w:rPr>
        <w:t>Szkoła Podstawowa klasy IV-VI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>
          <w:u w:val="single"/>
        </w:rPr>
      </w:pPr>
      <w:r>
        <w:rPr>
          <w:u w:val="single"/>
        </w:rPr>
        <w:t>nagrod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ojciech Humann </w:t>
        <w:tab/>
        <w:t>Publiczna Szkoła Podstawowa w Śmiardowie Złotowski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rystian Łucyk </w:t>
        <w:tab/>
        <w:tab/>
        <w:t>Szkoła Podstawowa w Huc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eronika Petryk </w:t>
        <w:tab/>
        <w:t>Szkoła Podstawowa w Okonku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>
          <w:u w:val="single"/>
        </w:rPr>
      </w:pPr>
      <w:r>
        <w:rPr>
          <w:u w:val="single"/>
        </w:rPr>
        <w:t>wyróżn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Agata Wojciechowska </w:t>
        <w:tab/>
        <w:t>Szkoła Podstawowa w Okon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łgorzata Szulc </w:t>
        <w:tab/>
        <w:t>Szkoła Podstawowa im. Wiktora Kaji w Białośliwi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Aleksandra Lipińska </w:t>
        <w:tab/>
        <w:t>Szkoła Podstawowa im. ppłk. Włodzimierza Kowalskiego w Gołańcz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ja Witt </w:t>
        <w:tab/>
        <w:tab/>
        <w:t>Szkoła Podstawowa w Sarbi</w:t>
      </w:r>
    </w:p>
    <w:p>
      <w:pPr>
        <w:pStyle w:val="Akapitzlist"/>
        <w:tabs>
          <w:tab w:val="clear" w:pos="708"/>
          <w:tab w:val="left" w:pos="2410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Gimnazjum 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/>
      </w:pPr>
      <w:r>
        <w:rPr>
          <w:u w:val="single"/>
        </w:rPr>
        <w:t>nagrod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atarzyna Szulc </w:t>
        <w:tab/>
        <w:t>Gimnazjum im. Biskupa Michała Kozala w Białośliwi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atrycja Łucyk </w:t>
        <w:tab/>
        <w:tab/>
        <w:t>Publiczne Gimnazjum w Gębica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ateusz Kamiński </w:t>
        <w:tab/>
        <w:t>Publiczne Gimnazjum im. Adama Mickiewicza w Jastrowiu</w:t>
      </w:r>
    </w:p>
    <w:p>
      <w:pPr>
        <w:pStyle w:val="Akapitzlist"/>
        <w:tabs>
          <w:tab w:val="clear" w:pos="708"/>
          <w:tab w:val="left" w:pos="2410" w:leader="none"/>
        </w:tabs>
        <w:ind w:left="426" w:hanging="0"/>
        <w:rPr>
          <w:u w:val="single"/>
        </w:rPr>
      </w:pPr>
      <w:r>
        <w:rPr>
          <w:u w:val="single"/>
        </w:rPr>
        <w:t>wyróżnie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laudia Szwałek </w:t>
        <w:tab/>
        <w:t>Gimnazjum w Okon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Anita Stanicka </w:t>
        <w:tab/>
        <w:tab/>
        <w:t>Gimnazjum w Mieścisk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uzanna Fryska </w:t>
        <w:tab/>
        <w:tab/>
        <w:t>Publiczne Gimnazjum w Gębica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iotr Jóźwiak </w:t>
        <w:tab/>
        <w:tab/>
        <w:t>Gimnazjum nr. 1 im. Juliusza Słowackiego w Trzciance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b/>
        </w:rPr>
        <w:t>Nagroda Grand Prix:</w:t>
      </w:r>
    </w:p>
    <w:p>
      <w:pPr>
        <w:pStyle w:val="Akapitzlist"/>
        <w:numPr>
          <w:ilvl w:val="0"/>
          <w:numId w:val="4"/>
        </w:numPr>
        <w:spacing w:before="0" w:after="200"/>
        <w:ind w:left="709" w:hanging="360"/>
        <w:contextualSpacing/>
        <w:rPr/>
      </w:pPr>
      <w:r>
        <w:rPr/>
        <w:t xml:space="preserve">Dawid Nowak </w:t>
        <w:tab/>
        <w:tab/>
        <w:t>Publiczne Gimnazjum im. Jana Pawła II w Łobżeni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1:00Z</dcterms:created>
  <dc:creator>jarek</dc:creator>
  <dc:description/>
  <cp:keywords/>
  <dc:language>en-US</dc:language>
  <cp:lastModifiedBy>Maciej</cp:lastModifiedBy>
  <dcterms:modified xsi:type="dcterms:W3CDTF">2013-04-28T13:09:00Z</dcterms:modified>
  <cp:revision>4</cp:revision>
  <dc:subject/>
  <dc:title/>
</cp:coreProperties>
</file>